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nstallation Documentation                        Page 1 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Insert  was  designed  to  be  extremely  flexible  so  it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me  to explore all the  possibilit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I  will show  you my  configuration of  PKInsert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giving you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Use  of  the  (/SWAP)  environment  variable  for 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 for max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KInse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Xtract/Temp Files Drive : H       Insert Archive Comment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q Xtract Space (%Arc) : 200     Delete Disclaimer(s) 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Add File(s) to Archive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name Bad/Virused Arcs : 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d Archive Rename Ext : HLD     Manage Pass/Fail Log 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Keep Result/Error Log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est Archive CRC        : Y       Max. Standard Log Size  : 8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rrupt Arc Rename Ext  : BA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can Archives for Virii : 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ed Arc Rename Ext  : VI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cAfee Assoc. SCAN Ver  : 8.1V8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umber Taglines to Keep : 2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dentification Tagline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7th Illusion /Mainstream Cyberspace/ (1:167/281.0@fidonet.or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scii Editor            : D:\TOOLS\QEDIT\Q.EX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tandard Log File       : D:\PKINSERT\NODE#.LO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Comment (Test)    : D:\PKINSERT\VIRUSTST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Comment (Upload)  : D:\PKINSERT\VIRUSULD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hive Comment File    : D:\PKINSERT\PKINSERT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claimer(s) Del List  : D:\PKINSERT\PKINSDEL.L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 File(s) List        : D:\PKINSERT\PKINSADD.L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nstallation Documentation                        Page 2 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mmand Line Parameters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 : /a /nobreak /nomem /nopause /sub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Del Disclaimer(s) : /bh:\ /dk!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Add Files/Comment : /bh:\ /exzk!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Test Archive    : /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Extract Files   : /xn /ojhs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Del Disclaimer(s)   : d /wh: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Add Files/Comment   : a /wh: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Test Archive        : t /m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Extract Files       : e /m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Del Disclaimer(s)   : d /wh:\ /s1 /!@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Add Files/Comment   : a /wh:\ /s1 /!@ /m4 /e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Add Comment Only    : c /wh:\ /s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Test Archive        : 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Extract Files       : e /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01/01/92 ���������������������������������������� 07:10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gline=7th Illusion /Mainstream Cyberspace/ (1:167/281.0@fido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KInsert=/cD:\PKInsert\PKInsert.Cfg /s8.1V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When I upgrade SCAN versions I  only have to change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parameter.    I  use   PKInsert.Cfg  as   a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for myself.  I over-ride this valu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for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Clean Up Any Resi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pass.Txt Del  Pcbpas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Del  Pcbfail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test.Txt Del  Pcb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TEST) Goto SkipUp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Strip Authenticity Verification of Zip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AV /R /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nstallation Documentation                        Page 3 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Stamp Archive with Current System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kipUp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PKInsert Version 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%1 /%2 /D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Zip Duplicat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This section can only handle Zip type archives.  Some tri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renaming is necessary to retain previous test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Pcboard.Sys is also renamed to avoid ZDCS from spit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it's 'UNREGISTERED' blur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pass.Txt Ren  Pcbpass.Txt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oard.Sys Ren  Pcboard.Sys Pcboard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Tools\Zdcs\ZCheck.Exe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oard.Tmp Ren  Pcboard.Tmp Pcboar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 Pcbfail.Txt Copy Pcbtest.Txt Pcbpass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+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 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test.Txt Del 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 FILE_ID.DIZ Archive Description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UPLOAD) D:\Tools\Pcbdesc\PcbDesc.Exe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ile  will report  file extensions  through the  use of  DO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 Each file extension passed  on the command line represen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Error Level.  If no match is found, TestFile exit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 of 100.  An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File %1 Zip Lzh Arj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00 Goto Unknown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4 Goto Test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3 Goto Test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2 Goto TestLz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1 Goto Test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